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змещается ежемесячно, </w:t>
        <w:br/>
        <w:t xml:space="preserve">в срок до 10 числа месяца, </w:t>
        <w:br/>
        <w:t>следующего за отче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еализации  Указов Президента Российской Федерации от 07 мая 2012 года </w:t>
      </w:r>
    </w:p>
    <w:p>
      <w:pPr>
        <w:pStyle w:val="Normal"/>
        <w:jc w:val="center"/>
        <w:rPr/>
      </w:pPr>
      <w:r>
        <w:rPr/>
        <w:t>в Каменском городском округе</w:t>
      </w:r>
    </w:p>
    <w:p>
      <w:pPr>
        <w:pStyle w:val="Normal"/>
        <w:jc w:val="center"/>
        <w:rPr>
          <w:vertAlign w:val="superscript"/>
        </w:rPr>
      </w:pPr>
      <w:r>
        <w:rPr/>
        <w:t>по состоянию на 01.07.2015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3"/>
        <w:gridCol w:w="140"/>
        <w:gridCol w:w="1960"/>
        <w:gridCol w:w="2366"/>
        <w:gridCol w:w="5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нформация о реализации 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Указ Президента Российской Федерации от 07 мая 2012 года № 596 </w:t>
            </w:r>
            <w:r>
              <w:rPr>
                <w:b/>
                <w:i/>
                <w:sz w:val="24"/>
                <w:szCs w:val="24"/>
              </w:rPr>
              <w:t>«О долгосрочной экономической полити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рабочих мес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МО осуществляется мониторинг  по созданию и модернизации рабочих мест, с организаций и учреждений запрашивается информац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дминистрацией МО осуществляется мониторинг  по созданию и модернизации рабочих мест. По данным организаций округа, нарастающим итогом с 2012 по 1 полугодие 2016  года  создано и модернизировано 637 рабочих мест (модернизировано 400, создано 237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объема инвестиций не менее чем до 25% валового регионального продукта к 2015 г. до 27% - к 2018 г.,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, млн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 (1 полугодие 2016 года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прогнозу СЭР на 2017-2019 годы  плановый показатель на 2016 год составляет 595,0 млн.рублей.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ительности труда к 2018 году в 1,5 раза относительно уровня 2011 года (в процентах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сельскохозяйствен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7</w:t>
            </w:r>
            <w:r>
              <w:rPr>
                <w:b/>
                <w:i/>
                <w:sz w:val="24"/>
                <w:szCs w:val="24"/>
              </w:rPr>
              <w:t>«О мерах по реализации государственной социальной поли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18 году размера реальной заработной платы в 1,4 – 1,5 раз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за 1 полугодие 2016 года средняя заработная плата крупных и средних организаций составила 23 897 рублей (109,7% к уровню 2014 год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образовательных учреждений общего образования до средней заработной платы в Свердловской области, (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24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46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редняя заработная плата педагогических работников образовательных учреждений общего образования составила 98,3% к целевому показателю из "дорожной карты" (31244 руб 00 коп) и 96,4% по отношению к средней заработной плате по Свердловской области (31883 руб 90 ко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7926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29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достигну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редняя заработная плата педагогических работников  дошкольных образовательных учреждений составила 100,0% к целевому показателю из "дорожной карты" (27926 руб 00 коп) и 97,5% по отношению к средней заработной плате в общем образовании по Свердловской области (29329 руб 60 ко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ЦДО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62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75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Средняя заработная плата работников ЦДО составила 86,7% к целевому показателю из "дорожной карты", 80,5 % по отношению к средней заработной плате в общем образовании по Свердловской области (29344 руб. 40 ко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ДШИ, ДЮСШ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40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815,2 (ДШ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813,2 (ДЮСШ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работников ДШИ за 6 месяцев 2016 года составила 38815,2 рублей (отношение к  целевому показателю – 119,8%)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работников ДЮСШ за 6 месяцев 2016 года составила 39813,2 рублей (отношение к  целевому показателю – 122,9%).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 2018 году средней заработной платы 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603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70,6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счет работников бюджетного сектора за 8 месяцев 2015 года составила 19270,69 рублей (отношение к  целевому показателю –98,3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работников учреждений культуры до средней заработной платы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11,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63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6 месяцев  2016 года составила 25963,4 рублей (отношение к  целевому показателю – 102,6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, направленные на увеличение поддержки социально ориентированных некоммерческих организаций (тыс.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лючение  в Национальную электронную библиотеку не менее 10 процентов  издаваемых в Российской Федерации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количество приобретенных новых электронных изданий, экз.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о 133 экземпляров электронных изданий на сумму 32 тыс.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библиотек, имеющих доступ к сети Интернет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.01.2015г. подключено 15 библиотек, в 2015 году планируется подключить 4 библиотеки(в п.Горный, с.Пирогово, п.Ленинский, с.Троицк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записей в электронных каталогах общедоступных библиотек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количество записей в электронных каталогах составило 8319 единиц, планируется довести до 18 600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количества выставочных проектов в два раз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реализованных выставочных проектов в муниципальных музеях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музеев 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в целях выявления и поддержки юных талантов числа детей, привлекаемых к участию в творческих мероприятиях,  до 8 процентов от общего  числа дет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учащихся детских школ искусств – участников творческих конкурсных мероприятий, фестивалей, выставок, областного, регионального, межрегионального, всероссийского, международного значения и открытых муниципальных творческих конкурсных мероприятий, челове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детей от 0 - 17 лет – 5982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Доля таких учащихся от общего числа детей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болезней системы кровообращения до 649,4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снижения смертн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о 175 бесед для профилактики сердечно-сосудистых заболеваний (790 слушателей), 180 бесед по профилактике Артериальной гипертонии (805 слушателей)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сделано теле-ЭКГ (2392 чел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диспансеризация – 2692 человека, при плане – 4552 чел.(59,1%). Всего за 7 месяцев 108 случаев смер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новообразований (в том числе от злокачественных) до 192,8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сновных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абот, направленных на повышение информированности населения по вопросам профилактики и выявления злокачественных новообразований: 162 беседы по профилактике онкологических заболеваний (740 слушателе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маршрутизации пациентов – направлено в онкодиспансер 75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объёма скрининговых исследований с целью раннего выявления онкологических заболеваний – флюорография лёгких – 9052 чел., ренгенография легких – 828 человек (54,4% от годового плана)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ся всероссийская диспансеризация – 2692 человека, при плане – 4552 чел.(59,1%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маммографическое исследование  (3776 процедур – 3702 человекам).Случаев смерти за 7 месяцев 2015 года – 3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туберкулеза до 11,8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ие сплошного флюорографического обследования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вижной флюорографической установке Противотуберкулёзного диспансера – обследовано 4918 челове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о на рентгеновском аппарате в ГБУЗ СО «Каменская ЦРБ» - 828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флюорографические установки – 4134 человека. Всего 9880 человек при плане 18155 человек (54,4%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го лечения больных туберкулёзом – проведение контролируемого л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дорожно-транспортных происшествий до 10,6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снижения смертности проведены следующие профилактические мероприятия: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3 лекции по профилактике ДТП (75 слушателей), 25 бесед (137 слушателей)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(2 случая смерти за 7 месяцев 2015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младенческой смертности до 7,5 на 1000 родившихся живым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сновных мероприятий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65 бесед (280 слушателей), направленные на здоровье женщи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миссии по делам несовершеннолетних, ведение учёта неблагополучных семей, проведение с ними бесе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ся диспансеризация детей специалистами ОКБ №1 г.Екатерин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спансеризация детей сирот и детей, находящихся в трудной жизненной ситуа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естественного вскармливания детей первого года жизни согласно рекомендациям ВОЗ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стижение к 2016 году доступности дошкольного образования для детей в возрасте от 3 до 7 лет до 100%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тся в 2015 год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Ввод дополнительных мест в ДОУ</w:t>
            </w:r>
            <w:r>
              <w:rPr>
                <w:sz w:val="22"/>
                <w:szCs w:val="22"/>
              </w:rPr>
              <w:t xml:space="preserve"> всего – 82 , в т.ч. (Клевакинское - 20 мест, Мартюшевское – 12 мест, Бродовское – 10 мест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ское - 10 мест, Новоисетское  - 10 мест, Колчеданское – 20 м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Строительство детского сад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Позариха на 90 мест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Реконструкция здания </w:t>
            </w:r>
            <w:r>
              <w:rPr>
                <w:sz w:val="22"/>
                <w:szCs w:val="22"/>
              </w:rPr>
              <w:t>школы в п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Новый Быт на 40 мест</w:t>
            </w:r>
            <w:r>
              <w:rPr/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ым статистики количество таких детей составляет 4367 человек, Плановый показатель приведен в соответствие с «дорожной карто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ми образовательными программами охвачено 4052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0</w:t>
            </w:r>
            <w:r>
              <w:rPr>
                <w:b/>
                <w:i/>
                <w:sz w:val="24"/>
                <w:szCs w:val="24"/>
              </w:rPr>
              <w:t>«О мерах по обеспечению граждан Российской Федерации доступным и комфортным жильём и повышение качества жилищно-коммун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 к 2017г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для граждан Российской Федерации возможности улучшения жилищных условий не реже одного раза в 15 лет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обеспеченности населения жильем (кв.м на 1 ж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9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составляет – 716,4 тыс.кв.м. Уровень обеспеченности повысился за счет уменьшения численности на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эффициент доступности жилья (соотношение средней рыночной стоимости стандартной квартиры общей площадью 54 кв.м. и среднего годового совокупного денежного дохода семьи, состоящей из 3 челов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овый показатель коэффициента доступности жилья не установлен, расчетно составляет – 6,7%.</w:t>
            </w:r>
            <w:r>
              <w:rPr/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В Каменском городском округе данный показатель низкий, в связи  с низким уровнем денежного годового дохода семей состоящих в очередности в качестве нуждающихся в улучшении жилищных усло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жение стоимости одного квадратного метра жилья на 20 процентов путем увеличения объема ввода в эксплуатацию жилья экономического класса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ввода жилья экономического кла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лановый показатель на 2014 год не установлен, жилье в 2014 году строится за счет индивидуальных застройщи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едоставление земельных участков гражданам однократно бесплатно в рамках Областного закона от 07.07.2004г. 18-ОЗ (един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остоянной основе ведется прием заявлений от граждан на получение однократно бесплатно ЗУ для ИЖС, формируется очередь.  Сформировано 94 земельных участ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доступного и комфортного жилья 60 процентам российских семей, желающих улучшить свои жилищные услов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показатель не установлен, расчетно составляет – 1,1%.  </w:t>
            </w:r>
            <w:r>
              <w:rPr>
                <w:sz w:val="24"/>
                <w:szCs w:val="24"/>
              </w:rPr>
              <w:t>В бюджете МО на 2015 год запланированы денежные средства в сумме 2777 тыс.рублей на приобретение жилья для специалистов и перевод нежилого здания в 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ровень удовлетворенности граждан качеством предоставления муниципальных услуг к 2018 году – не менее 90 процентов,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 проводится мониторинг качества предоставления муниципальных услуг. Отчет по мониторингу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направлен в государственное бюджетное учреждение Свердловской области «Многофункциональный центр предоставления государственных (муниципальных) услуг», копия в Министерство экономики Свердловской области. Отчеты по мониторингу, также размещаются на официальном сайте Администрации.</w:t>
            </w:r>
          </w:p>
          <w:p>
            <w:pPr>
              <w:pStyle w:val="Style16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</w:rPr>
              <w:t>Административные регламенты муниципальных услуг МО «Каменский городской округ» размещены на официальном сайте Администрации</w:t>
            </w:r>
            <w:r>
              <w:rPr>
                <w:rStyle w:val="2"/>
                <w:rFonts w:cs="Times New Roman" w:ascii="Times New Roman" w:hAnsi="Times New Roman"/>
                <w:b w:val="false"/>
              </w:rPr>
              <w:t xml:space="preserve">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единый портал госуслуг (ЕПГУ) выведено 68 из 69 муниципальных услуг, предоставляемых на территории Каменского городского округ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сновании ежегодного аналитического отчета проведенного «Институтом системных политических исследований и гуманитарных проектов» в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14 год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ровень удовлетворенности в Каменском городском округе составляе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87, 2%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анный опрос проводится ежегодно и размещается на  официальном сайте Министерства экономики Свердловской области в разделе «Административная реформа Свердловской обла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ониторинг качества за 2015 год будет проведен в конце 2015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муниципальных услуг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eastAsia="Calibri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 w:eastAsia="ru-RU"/>
              </w:rPr>
              <w:t>По постановлению Главы Каменского городского округа от  17.09. 2014 г.  № 2461,( в ред от от  05.02. 2015 г.  №  195) утвержден перечень муниципальных услуг предоставление которых организуется по принципу «одного окна» в ГБУ СО «Многофункциональный центр предоставления государственных и муниципальных услуг»  на территории Каменского городского округ. В него вошли 60 муниципальных услу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На данный момент через МФЦ введено к предоставлению 57 муниципальных услуг. На территории Каменского городского округа на 01.07.2015 нет открытых окон МФЦ. Открытие филиала МФЦ в Каменском городском округе, запланировано на осень 2015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Единый портал государственных и муниципальных услуг выведено 68 муниципальных услуг, оказываемых на территории Каменского городского окру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вый квартал 2015 года поступило 5501 заявление за получением муниципальных услуг. В электронной форме 1380 заявлений с использованием ведомственных порталов ЕПГ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За второй квартал</w:t>
            </w:r>
            <w:r>
              <w:rPr>
                <w:sz w:val="26"/>
                <w:szCs w:val="26"/>
              </w:rPr>
              <w:t xml:space="preserve"> 2015 года поступило 4555  заявлений за получением муниципальных услуг. В электронной форме 815 заявлений, в том числе с использованием ведомственных портал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Итого за 1 полугодие поступило 10056 заявлений в бумажном виде и 2195 в электронном ви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реднего числа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щение представителей бизнес-сообщества ведется в соответствии с Административными регламентами предоставления муниципальных услу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окращения времени ожидания в очереди увеличено количество дней и часов приема гражда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В административные регламенты по предоставлению муниципальных услуг оказываемых на территории Каменского городского округа внесены соответствующие изменения. В результате мониторинга качества предоставления муниципальных услуг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и 2015г.нарушений срока ожидания в очереди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2</w:t>
            </w:r>
            <w:r>
              <w:rPr>
                <w:b/>
                <w:i/>
                <w:sz w:val="24"/>
                <w:szCs w:val="24"/>
              </w:rPr>
              <w:t>«Об обеспечении межнационального согла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, направленных на совершенствование работы органов государственной власти Российской Федерации по предупреждению межнациональных конфли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Патриотическое воспитание молодежи Каменского городского округа (тыс.руб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 МО «Каменский городской округ»№2428 Об утверждении   муниципальной  программы                          «Развитие культуры, физической культуры, спорта, молодежной политики, дополнительного образования в сфере  культуры и спорта в Каменском  городском округе до 2020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15 году  планируется провести 11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7 месяцев 2015 года проведено 10 районных мероприят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этап  краеведческого  конкурса–форума «Мы  уральц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стиваль  патриотической  песни «Я люблю тебя, Россия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вый этап  реализации волонтерского  проекта «Искры памяти», посвященного 70-летию Поб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молодежный автограф «Молодость.Творчество,Побед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 «У Победы наши л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ежный форум  «Я патрио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онтерский проект «Искры памя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«Мы граждане России! (вручение паспорт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естиваль «Босое лет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6</w:t>
            </w:r>
            <w:r>
              <w:rPr>
                <w:b/>
                <w:i/>
                <w:sz w:val="24"/>
                <w:szCs w:val="24"/>
              </w:rPr>
              <w:t>«О мерах по реализации демографической политики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ить повышение суммарного коэффициента рождаемост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 рождаемости на 1000 человек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7 месяцев родилось 247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семей, улучшивших жилищные условия, </w:t>
            </w: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5 году выданы уведом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 предоставление социальной выплаты в рамках подпрограммы «Обеспечение жильем молодых семей» 4 молодым семь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ых выплат в рамках ФЦП «Устойчивое развитие сельских территорий на 2014-2017 годы и на период до 2020 года» 2 семьям, относящимся к категории «Граждане, проживающие в сельской местности» и 3 семьям, относящимся в категории «Молодые семьи и молодые специалисты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, улучшивших жилищные условия,</w:t>
            </w:r>
            <w:r>
              <w:rPr>
                <w:b/>
                <w:sz w:val="24"/>
                <w:szCs w:val="24"/>
              </w:rPr>
              <w:t xml:space="preserve"> 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многодетных семей состоит в очередности в качестве нуждающихся в улучшении жилищных условий в Администрации М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писок многодетных семей получателей соц. выплаты  формируется из списка Участников под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Style w:val="StrongEmphasis"/>
                <w:b w:val="false"/>
                <w:sz w:val="24"/>
                <w:szCs w:val="24"/>
              </w:rPr>
              <w:t>Обеспечение жильем отдельных категорий граждан" ГКУ СО «Фонд жилищного строительства», предоставивших в Фонд доку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5 году планиру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оставление социальных выплат – 9 многодетным семья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сертификата на областной материнский (семейный) капит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аменского городского округа предоставление социальных гарантий семьям относится к компетенции Территориального отраслевого исполнительного органа государственной власти Свердловской области – Управления социальной политики по г.Каменску-Уральскому и Каменскому район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правлением социальной политики проводится плановая работа, направленная на реализацию федерального и областного законодательства в сфере защиты прав и законных интересов несовершеннолетни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Для проведения данной работы  организовано взаимодействие всех субъектов профилактики, входящих в состав Единого комплекса системы социальной защиты населения: отдел семейной политики и отдел опеки и попечительства  УСП, КЦСОН, ГБУ СОН СО «СРЦН г. Каменска-Уральского», ГБУ СОН СО «РЦ г. Каменска-Уральского». Все пособия  выплачиваются в полном объем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ежемесячная денежная выплата 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  до достижения таким ребенком возраста трех лет в размере, равном установленной в Свердловской области величине прожиточного минимума для детей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тре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 ожидаемой продолжительности жизн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хват флюорографическими обследованиями населения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взросл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хват профилактическими осмотрами от числа подлежащих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едовано 1750 человек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536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01:00Z</dcterms:created>
  <dc:creator>galickaya</dc:creator>
  <dc:description/>
  <cp:keywords/>
  <dc:language>en-US</dc:language>
  <cp:lastModifiedBy>1</cp:lastModifiedBy>
  <cp:lastPrinted>2016-08-30T15:56:00Z</cp:lastPrinted>
  <dcterms:modified xsi:type="dcterms:W3CDTF">2016-09-13T04:34:00Z</dcterms:modified>
  <cp:revision>5</cp:revision>
  <dc:subject/>
  <dc:title/>
</cp:coreProperties>
</file>